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Sig. Presidente del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[</w:t>
      </w:r>
      <w:r>
        <w:rPr>
          <w:rFonts w:cs="Verdana" w:ascii="Verdana" w:hAnsi="Verdana"/>
          <w:i/>
          <w:sz w:val="20"/>
          <w:szCs w:val="20"/>
        </w:rPr>
        <w:t>Ufficio giudiziario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e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te di Appello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di sorveglian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ibunale di sorveglianz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e per i minorenni]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[Comune in cui ha sede l’ufficio giudiziario]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sottoscritto dott. [NOME COGNOME], nato a [Comune di nascita] il [data di nascita], residente in [comune di residenza] in [indirizzo di residenza] nr. [numero civico], c.f.: [codice fiscale]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stituzio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ivat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civi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commerci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processuale penale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del lavoro, voto: [voto]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tto amministrativo, voto: [voto]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quindi una media complessiva pari a [media risultante dai voti nelle materie suddette]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[punteggio di laurea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[città sede dell’Università] e di aver superato la prova finale, conseguendo il diploma e riportando la seguente votazione: [vo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[città sede dell’Università] all’anno di corso [anno di corso della Scuola di specializzazione per le professioni legali]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[città in cui ha sede il consiglio dell’ordine] in data [data iscrizione] e di svolgere il tirocinio presso l’avvocato  [cognome e nome avvocato], c.f. [codice fiscale dell’avvocat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[data delibera di abilitazione al patrocini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il periodo di tirocinio, come da certificato del consiglio dell’ordin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[data del certificato della commissione di esame per l’iscrizione nell’albo degli avvocati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dell’ordine di [città sede del consiglio dell’ordine] in data [data di iscrizione al consiglio dell’ordin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[città in cui ha sede il consiglio notarile] in data [data iscrizione] e di svolgere il tirocinio presso il notaio  [cognome e nome del notaio], c.f. [codice fiscale del notaio], con studio in [città ove ha sede lo studio], via/piazza [indirizzo studio], nr. [numero civic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1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[data del certificato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2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sostenuto con approvazione l’esame di idoneità all’esercizio della professione notarile in data [data della prova orale]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[città sede del consiglio notarile] in data [data di iscrizione al consiglio notarile)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4"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civile, penale, commerciale/fallimentare, volontaria giurisdizione]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cegliere  l’ufficio giudiziario per il quale si intende chiedere l’ammissione al tirocinio e cancellare gli altri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42:00Z</dcterms:created>
  <dc:creator>Massimo</dc:creator>
  <dc:description/>
  <dc:language>en-US</dc:language>
  <cp:lastModifiedBy>Francesca Iannuccelli</cp:lastModifiedBy>
  <cp:lastPrinted>2019-08-06T11:28:00Z</cp:lastPrinted>
  <dcterms:modified xsi:type="dcterms:W3CDTF">2019-08-06T09:42:00Z</dcterms:modified>
  <cp:revision>2</cp:revision>
  <dc:subject/>
  <dc:title/>
</cp:coreProperties>
</file>