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36"/>
          <w:lang w:val="it-IT"/>
        </w:rPr>
      </w:pPr>
      <w:r>
        <w:rPr>
          <w:b/>
          <w:spacing w:val="20"/>
          <w:sz w:val="36"/>
          <w:lang w:val="it-IT"/>
        </w:rPr>
        <w:t>TRIBUNALE ORDINARIO DI AVEZZANO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UFFICIO di PRESIDENZ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z w:val="24"/>
          <w:szCs w:val="24"/>
          <w:lang w:val="it-IT"/>
        </w:rPr>
        <w:t>________________________________________________________________________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ot. N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ggetto: sicurezza all’interno del Palazzo di Giustizia. Istituzione di un servizio di vigilanza armata.</w:t>
      </w:r>
    </w:p>
    <w:p>
      <w:pPr>
        <w:pStyle w:val="Normal"/>
        <w:jc w:val="both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 Personale Amministrativo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 Sig. Presidente del Consiglio dell’Ordine degli Avvocati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88" w:before="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88" w:before="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o il piacere di segnalarvi che l’Amministrazione Comunale, accogliendo le mie istanze, ha disposto un servizio di vigilanza privata armata all’interno del Palazzo di Giustizia.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iò consentirà a tutti gli operatori di giustizia e a chi accede alla struttura di svolgere con maggiore sicurezza i propri compiti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szCs w:val="22"/>
          <w:lang w:val="it-IT"/>
        </w:rPr>
        <w:t>A partire da Giovedì prossimo venturo sarà quotidianamente presente un’unità in divisa all’interno del plesso, prevalentemente operante all’ingresso principale del palazzo negli ordinari orari di apertura d’ufficio (8.00 / 14.00), con i due rientri pomeridiani del martedì e giovedì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szCs w:val="22"/>
          <w:lang w:val="it-IT"/>
        </w:rPr>
        <w:t>In caso d’emergenza l’operatore potrà intervenire ed identificare malintenzionati o chi fomenta disordine.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po un primo periodo è attesa una relazione preliminare da parte della società incaricata dal Comune per migliorare l’efficienza del servizio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2"/>
          <w:szCs w:val="22"/>
          <w:lang w:val="it-IT"/>
        </w:rPr>
        <w:t>E’ già in previsione l’installazione di una videocamera per l’ingresso posteriore.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fidando sia apprezzato lo sforzo di miglioramento della qualità dell’ambiente di lavoro, sono attesi eventuali suggerimenti per una più efficace operatività, sia pur tenuto conto della impossibilità di amplificare i costi.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go il Presidente del Consiglio dell’Ordine di dare ampia diffusione agli iscritti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vezzano, 1 ottobre 2013 </w:t>
      </w:r>
    </w:p>
    <w:p>
      <w:pPr>
        <w:pStyle w:val="Normal"/>
        <w:jc w:val="both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ESIDENTE DEL TRIBUNALE</w:t>
      </w:r>
    </w:p>
    <w:p>
      <w:pPr>
        <w:pStyle w:val="Normal"/>
        <w:ind w:left="6372" w:hanging="0"/>
        <w:rPr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>(Eugenio Forgillo)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120"/>
        <w:jc w:val="both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Via Corradini, 150 – 67051, Avezzano (L’Aquila)</w:t>
    </w:r>
  </w:p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sz w:val="18"/>
          <w:szCs w:val="18"/>
          <w:lang w:val="it-IT"/>
        </w:rPr>
        <w:t>tribunale.avezzano@giustizia.it</w:t>
      </w:r>
    </w:hyperlink>
    <w:r>
      <w:rPr>
        <w:sz w:val="18"/>
        <w:szCs w:val="18"/>
        <w:lang w:val="it-IT"/>
      </w:rPr>
      <w:t xml:space="preserve">  - segreteria 0863 4317236 – fax 0863 413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533" w:dyaOrig="3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55pt;height:51.4pt" filled="f" o:ole="">
          <v:imagedata r:id="rId2" o:title=""/>
        </v:shape>
        <o:OLEObject Type="Embed" ProgID="" ShapeID="ole_rId1" DrawAspect="Content" ObjectID="_100275533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28"/>
      <w:lang w:val="en-US"/>
    </w:rPr>
  </w:style>
  <w:style w:type="character" w:styleId="CarattereCarattere">
    <w:name w:val=" Carattere Carattere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nale.avezzano@giustiz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vezzan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6:00Z</dcterms:created>
  <dc:creator>Dott. Forgillo</dc:creator>
  <dc:description/>
  <cp:keywords/>
  <dc:language>en-US</dc:language>
  <cp:lastModifiedBy>Dott. Forgillo</cp:lastModifiedBy>
  <cp:lastPrinted>2013-10-01T17:23:00Z</cp:lastPrinted>
  <dcterms:modified xsi:type="dcterms:W3CDTF">2013-10-01T15:28:00Z</dcterms:modified>
  <cp:revision>4</cp:revision>
  <dc:subject/>
  <dc:title>                                 </dc:title>
</cp:coreProperties>
</file>